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созыве годового общего собрания акционеров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1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УВАЖАЕМЫЙ АКЦИОНЕР!</w:t>
      </w:r>
    </w:p>
    <w:p>
      <w:pPr>
        <w:pStyle w:val="Normal1"/>
        <w:widowControl/>
        <w:ind w:right="1" w:firstLine="708"/>
        <w:jc w:val="both"/>
        <w:rPr/>
      </w:pPr>
      <w:r>
        <w:rPr>
          <w:b/>
          <w:sz w:val="23"/>
          <w:szCs w:val="23"/>
        </w:rPr>
        <w:t>Открытое акционерное общество племзавод «Соревнование» (353763, Краснодарский край, Ленинградский район, пос. Первомайский, ул. Первомайская, 13)</w:t>
      </w:r>
      <w:r>
        <w:rPr>
          <w:sz w:val="23"/>
          <w:szCs w:val="23"/>
        </w:rPr>
        <w:t xml:space="preserve"> настоящим уведомляет Вас о том, что </w:t>
      </w:r>
      <w:r>
        <w:rPr>
          <w:b/>
          <w:sz w:val="23"/>
          <w:szCs w:val="23"/>
        </w:rPr>
        <w:t>22 мая 2017 года в 11 часов 00 минут</w:t>
      </w:r>
      <w:r>
        <w:rPr>
          <w:sz w:val="23"/>
          <w:szCs w:val="23"/>
        </w:rPr>
        <w:t xml:space="preserve"> состоится годовое общее собрание акционеров общества, проводимое в форме </w:t>
      </w:r>
      <w:r>
        <w:rPr>
          <w:b/>
          <w:sz w:val="23"/>
          <w:szCs w:val="23"/>
        </w:rPr>
        <w:t>собрания (совместного присутствия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адресу: Российская Федерация, Краснодарский край, Ленинградский район, п. Первомайский, ул. Комарова, д.1. </w:t>
      </w:r>
    </w:p>
    <w:p>
      <w:pPr>
        <w:pStyle w:val="Normal1"/>
        <w:widowControl/>
        <w:ind w:right="1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товый адрес для направления акционерами заполненного бюллетеня для голосования: 353763, Краснодарский край, Ленинградский район, пос. Первомайский, ул. Первомайская, 13. Бюллетени должны поступить в Общество не позднее 17 час. 00 мин. 19.05.2017 г.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 собра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Определение порядка ведения общего собрания акционеров ОАО племзавод «Соревнование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Утверждение годового отчета ОАО племзавод «Соревнование» за 2016 г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Утверждение годовой бухгалтерской (финансовой) отчетности ОАО племзавод «Соревнование» за 2016 г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Распределение прибыли, в том числе выплата (объявление) дивидендов, и убытков по результатам 2016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Утверждение Устава ОАО племзавод «Соревнование» в новой реда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Утверждение количественного состава и избрание членов Совета директоров ОАО племзавод «Соревнование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Избрание членов Ревизионной комиссии ОАО племзавод «Соревнование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Утверждение аудитора ОАО племзавод «Соревнование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Утверждение размера вознаграждения членам Совета директоров и Ревизионной комиссии за исполнение функциональных обязаннос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 Об одобрении мер по приведению стоимости чистых активов ОАО племзавод «Соревнование» в соответствие с величиной  его уставного капитала.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>Дата, на которую определяются (фиксируются) лица, имеющие право на участие в собрании,</w:t>
      </w:r>
      <w:r>
        <w:rPr>
          <w:sz w:val="23"/>
          <w:szCs w:val="23"/>
        </w:rPr>
        <w:t xml:space="preserve">  –  </w:t>
      </w:r>
      <w:r>
        <w:rPr>
          <w:b/>
          <w:sz w:val="23"/>
          <w:szCs w:val="23"/>
        </w:rPr>
        <w:t>27 апреля 2017 года</w:t>
      </w:r>
      <w:r>
        <w:rPr>
          <w:sz w:val="23"/>
          <w:szCs w:val="23"/>
        </w:rPr>
        <w:t>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 именные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Начало регистрации участников собрания </w:t>
      </w:r>
      <w:r>
        <w:rPr>
          <w:b/>
          <w:sz w:val="23"/>
          <w:szCs w:val="23"/>
        </w:rPr>
        <w:t>22 мая 2017 г.</w:t>
      </w:r>
      <w:r>
        <w:rPr>
          <w:sz w:val="23"/>
          <w:szCs w:val="23"/>
        </w:rPr>
        <w:t xml:space="preserve"> в </w:t>
      </w:r>
      <w:r>
        <w:rPr>
          <w:b/>
          <w:sz w:val="23"/>
          <w:szCs w:val="23"/>
        </w:rPr>
        <w:t>10 часов 30 минут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регистрации на собрании акционеру при себе необходимо иметь паспорт, представители акционеров должны иметь паспорт и доверенность, заверенную в установленном законодательством порядке. </w:t>
      </w:r>
    </w:p>
    <w:p>
      <w:pPr>
        <w:pStyle w:val="Normal"/>
        <w:ind w:firstLine="360"/>
        <w:jc w:val="both"/>
        <w:rPr/>
      </w:pPr>
      <w:r>
        <w:rPr>
          <w:rFonts w:cs="Tahoma"/>
          <w:sz w:val="23"/>
          <w:szCs w:val="23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</w:t>
      </w:r>
      <w:r>
        <w:rPr>
          <w:rFonts w:cs="Tahoma"/>
          <w:b/>
          <w:sz w:val="23"/>
          <w:szCs w:val="23"/>
          <w:u w:val="single"/>
        </w:rPr>
        <w:t>прилагаются</w:t>
      </w:r>
      <w:r>
        <w:rPr>
          <w:rFonts w:cs="Tahoma"/>
          <w:sz w:val="23"/>
          <w:szCs w:val="23"/>
        </w:rPr>
        <w:t xml:space="preserve"> к направляемым этими лицами бюллетеням для голосования.</w:t>
      </w:r>
    </w:p>
    <w:p>
      <w:pPr>
        <w:pStyle w:val="2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xtBody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знакомиться с информацией (материалами), выносимыми на рассмотрение общего собрания акционеров, акционеры могут в течение 20 дней до его проведения в рабочие дни с 08.00 до 12.00 часов по адресу: Российская Федерация, Краснодарский край, Ленинградский район, п. Первомайский, ул. Первомайская, 13, приемная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овет директоров ОАО племзавод «Соревнование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>Напоминаем, что 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, в том числе информации о реквизитах банковского счета.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0:00Z</dcterms:created>
  <dc:creator>Agroadmin</dc:creator>
  <dc:description/>
  <cp:keywords/>
  <dc:language>en-US</dc:language>
  <cp:lastModifiedBy>sychina</cp:lastModifiedBy>
  <dcterms:modified xsi:type="dcterms:W3CDTF">2017-04-25T09:10:00Z</dcterms:modified>
  <cp:revision>2</cp:revision>
  <dc:subject/>
  <dc:title>СООБЩЕНИЕ</dc:title>
</cp:coreProperties>
</file>