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ИТОГАХ ГОЛОСОВАНИЯ АКЦИОНЕ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Дата составления: 22 мая 2017 г.                                              пос. Первомайский, Ленинградский р-н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дарский кра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ое фирменное наименование и место нахождения общества: </w:t>
      </w:r>
      <w:r>
        <w:rPr>
          <w:rFonts w:cs="Times New Roman" w:ascii="Times New Roman" w:hAnsi="Times New Roman"/>
          <w:b/>
          <w:sz w:val="20"/>
          <w:szCs w:val="20"/>
        </w:rPr>
        <w:t xml:space="preserve">Открытое акционерное общество племзавод «Соревнование»,  </w:t>
      </w:r>
      <w:r>
        <w:rPr>
          <w:rFonts w:cs="Times New Roman" w:ascii="Times New Roman" w:hAnsi="Times New Roman"/>
          <w:b/>
          <w:bCs/>
          <w:sz w:val="20"/>
          <w:szCs w:val="20"/>
        </w:rPr>
        <w:t>Российская Федерация, Краснодарский край, Ленинградский район, пос</w:t>
      </w:r>
      <w:r>
        <w:rPr>
          <w:rFonts w:cs="Times New Roman" w:ascii="Times New Roman" w:hAnsi="Times New Roman"/>
          <w:b/>
          <w:sz w:val="20"/>
          <w:szCs w:val="20"/>
        </w:rPr>
        <w:t>. Первомайский, ул. Первомайская, д. 1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собрания: </w:t>
      </w:r>
      <w:r>
        <w:rPr>
          <w:rFonts w:cs="Times New Roman" w:ascii="Times New Roman" w:hAnsi="Times New Roman"/>
          <w:b/>
          <w:bCs/>
          <w:sz w:val="20"/>
          <w:szCs w:val="20"/>
        </w:rPr>
        <w:t>Российская Федерация, Краснодарский край, Ленинградский район, пос</w:t>
      </w:r>
      <w:r>
        <w:rPr>
          <w:rFonts w:cs="Times New Roman" w:ascii="Times New Roman" w:hAnsi="Times New Roman"/>
          <w:b/>
          <w:sz w:val="20"/>
          <w:szCs w:val="20"/>
        </w:rPr>
        <w:t>. Первомайский, ул. Комарова, д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годового общего собрания: </w:t>
      </w:r>
      <w:r>
        <w:rPr>
          <w:rFonts w:cs="Times New Roman" w:ascii="Times New Roman" w:hAnsi="Times New Roman"/>
          <w:b/>
          <w:sz w:val="20"/>
          <w:szCs w:val="20"/>
        </w:rPr>
        <w:t>22 мая 201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довое общее собрание проводит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бщее количество голосующих акций на основании данных реестра акционеров общества составляет </w:t>
      </w:r>
      <w:r>
        <w:rPr>
          <w:b/>
          <w:bCs/>
          <w:sz w:val="20"/>
          <w:szCs w:val="20"/>
        </w:rPr>
        <w:t>на 27 апреля 2017 г.</w:t>
      </w:r>
      <w:r>
        <w:rPr>
          <w:sz w:val="20"/>
          <w:szCs w:val="20"/>
        </w:rPr>
        <w:t xml:space="preserve"> – дату составления списка лиц, имеющих право на участие в общем собрании акционеров –  </w:t>
      </w:r>
      <w:r>
        <w:rPr>
          <w:b/>
          <w:bCs/>
          <w:sz w:val="20"/>
          <w:szCs w:val="20"/>
        </w:rPr>
        <w:t>20 918 000</w:t>
      </w:r>
      <w:r>
        <w:rPr>
          <w:color w:val="FF000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инимают участие в годовом общем собрании акционеров общества акционеры, владеющие в совокупности </w:t>
      </w:r>
      <w:bookmarkStart w:id="0" w:name="В009_ГолЗарегУчит"/>
      <w:r>
        <w:rPr>
          <w:b/>
          <w:sz w:val="20"/>
          <w:szCs w:val="20"/>
        </w:rPr>
        <w:t>18 835 842</w:t>
      </w:r>
      <w:bookmarkEnd w:id="0"/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голосующих акций, или </w:t>
      </w:r>
      <w:bookmarkStart w:id="1" w:name="В009_ПроцГолЗарег"/>
      <w:r>
        <w:rPr>
          <w:b/>
          <w:sz w:val="20"/>
          <w:szCs w:val="20"/>
        </w:rPr>
        <w:t>90.0461</w:t>
      </w:r>
      <w:bookmarkEnd w:id="1"/>
      <w:r>
        <w:rPr>
          <w:b/>
          <w:bCs/>
          <w:sz w:val="20"/>
          <w:szCs w:val="20"/>
        </w:rPr>
        <w:t>%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т общего количества голосующих акций общества.</w:t>
      </w:r>
    </w:p>
    <w:p>
      <w:pPr>
        <w:pStyle w:val="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ие органы собрания:</w:t>
      </w:r>
    </w:p>
    <w:p>
      <w:pPr>
        <w:pStyle w:val="21"/>
        <w:spacing w:lineRule="auto" w:line="240" w:before="0" w:after="0"/>
        <w:rPr/>
      </w:pPr>
      <w:r>
        <w:rPr>
          <w:b/>
          <w:bCs/>
          <w:sz w:val="20"/>
          <w:szCs w:val="20"/>
        </w:rPr>
        <w:t>Бондаренко С.А.</w:t>
      </w:r>
      <w:r>
        <w:rPr>
          <w:sz w:val="20"/>
          <w:szCs w:val="20"/>
        </w:rPr>
        <w:t xml:space="preserve"> - Председатель собр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Вовченко Н.Р.</w:t>
      </w:r>
      <w:r>
        <w:rPr>
          <w:sz w:val="20"/>
          <w:szCs w:val="20"/>
        </w:rPr>
        <w:t xml:space="preserve"> - Секретарь собр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Функции счетной комиссии выполнялись Регистратором Общества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 «Межрегиональный регистраторский центр»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105062, Российская Федерация, г.Москва, Подсосенский пер., дом 26, стр.2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бособленное подразделение Регистратора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"Ценные бумаги" – Филиал ОАО «Межрегиональный регистраторский центр» в г. Краснодаре,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350000, г.Краснодар, ул. Северная, 324 "К"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полномоченное лицо Регистратора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оддубный Геннадий Витальевич (доверенность от 01.01.2011 года № 17/17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 СОБРАНИЯ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пределение порядка ведения общего собрания акционеров ОАО племзавод «Соревнование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Утверждение годового отчета ОАО племзавод «Соревнование» за 2016 год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тверждение годовой бухгалтерской (финансовой) отчетности ОАО племзавод «Соревнование» за 2016 год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Распределение прибыли, в том числе выплата (объявление) дивидендов, и убытков по результатам 2016 год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Утверждение Устава ОАО племзавод «Соревнование» в новой редакции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тверждение количественного состава и избрание членов Совета директоров ОАО племзавод «Соревнование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Избрание членов Ревизионной комиссии ОАО племзавод «Соревнование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Утверждение аудитора ОАО племзавод «Соревнование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тверждение размера вознаграждения членам Совета директоров и Ревизионной комиссии за исполнение функциональных обязанносте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Об одобрении мер по приведению стоимости чистых активов ОАО племзавод «Соревнование» в соответствие с величиной  его уставного капитал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опрос №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ределение порядка ведения общего собрания акционеров ОАО племзавод «Соревнова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ведения общего собрания акционеров ОАО племзавод "Соревнование". Определить способ подтверждения принятия решений общего собрания акционеров и состава участников Общества, присутствующих при их принятии - путем удостоверения регистратором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bookmarkStart w:id="2" w:name="В001_ГолЗарегУчит"/>
      <w:r>
        <w:rPr>
          <w:sz w:val="22"/>
          <w:szCs w:val="22"/>
        </w:rPr>
        <w:t>18 835 842</w:t>
      </w:r>
      <w:bookmarkEnd w:id="2"/>
      <w:r>
        <w:rPr>
          <w:b/>
          <w:bCs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 835 8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Принятое решен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дить порядок ведения общего собрания акционеров ОАО племзавод "Соревнование". Определить способ подтверждения принятия решений общего собрания акционеров и состава участников Общества, присутствующих при их принятии - путем удостоверения регистратором Обществ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Вопрос №2. </w:t>
      </w:r>
      <w:r>
        <w:rPr>
          <w:b/>
          <w:sz w:val="20"/>
          <w:szCs w:val="20"/>
        </w:rPr>
        <w:t>Утверждение годового отчета ОАО племзавод «Соревнование» за 2016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18 835 842</w:t>
      </w:r>
      <w:r>
        <w:rPr>
          <w:b/>
          <w:bCs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5 8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нятое решение: </w:t>
      </w:r>
      <w:r>
        <w:rPr>
          <w:b/>
          <w:sz w:val="20"/>
          <w:szCs w:val="20"/>
        </w:rPr>
        <w:t>Утвердить годовой отчет ОАО племзавод «Соревнование» за 2016 год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Вопрос №3. Утверждение годовой бухгалтерской (финансовой) отчетности ОАО племзавод «Соревнование» за 2016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18 835 842</w:t>
      </w:r>
      <w:r>
        <w:rPr>
          <w:b/>
          <w:bCs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5 8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ятое решение: Утвердить годовую бухгалтерскую (финансовую) отчетность ОАО племзавод «Соревнование» за 2016 год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Вопрос №4</w:t>
      </w:r>
      <w:r>
        <w:rPr>
          <w:b/>
          <w:sz w:val="20"/>
          <w:szCs w:val="20"/>
        </w:rPr>
        <w:t>.  Распределение прибыли, в том числе выплата (объявление) дивидендов, и убытков по результатам 2016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18 835 842</w:t>
      </w:r>
      <w:r>
        <w:rPr>
          <w:b/>
          <w:bCs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5 8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инятое решен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дить рекомендованное советом директоров распределение прибыли ОАО племзавод «Соревнование» за 2016 год: прибыль, оставшуюся в распоряжении Общества направить на развитие производства. Дивиденды по обыкновенным акциям за 2016 г. не выплачивать.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№5. Утверждение Устава ОАО племзавод «Соревнование» в новой реда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18 835 842</w:t>
      </w:r>
      <w:r>
        <w:rPr>
          <w:b/>
          <w:bCs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5 8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ятое решение: Утвердить Устав ОАО племзавод «Соревнование» в новой редакции.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sz w:val="20"/>
          <w:szCs w:val="20"/>
        </w:rPr>
        <w:t>Вопрос №6</w:t>
      </w:r>
      <w:r>
        <w:rPr>
          <w:b/>
          <w:sz w:val="20"/>
          <w:szCs w:val="20"/>
        </w:rPr>
        <w:t>. Утверждение количественного состава и и</w:t>
      </w:r>
      <w:r>
        <w:rPr>
          <w:b/>
          <w:bCs/>
          <w:sz w:val="20"/>
          <w:szCs w:val="20"/>
        </w:rPr>
        <w:t xml:space="preserve">збрание членов Совета директоров ОАО племзавод «Соревнование»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Число кумулятивных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bookmarkStart w:id="3" w:name="В006_ГолВсегоСписок_РасНД"/>
      <w:r>
        <w:rPr>
          <w:b/>
          <w:sz w:val="20"/>
          <w:szCs w:val="20"/>
        </w:rPr>
        <w:t>104 590 000</w:t>
      </w:r>
      <w:bookmarkEnd w:id="3"/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лосов.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Число кумулятивных голосов, приходившихся на голосующие акции,  </w:t>
      </w:r>
      <w:r>
        <w:rPr>
          <w:bCs/>
          <w:sz w:val="20"/>
          <w:szCs w:val="20"/>
        </w:rPr>
        <w:t xml:space="preserve">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2.02.2012 г. по данному вопросу повестки дня, - </w:t>
      </w:r>
      <w:r>
        <w:rPr>
          <w:b/>
          <w:sz w:val="20"/>
          <w:szCs w:val="20"/>
        </w:rPr>
        <w:t>104 590 000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кумулятивных голосов, которыми обладали лица, принявшие участие в общем собрании по данному вопросу, - </w:t>
      </w:r>
      <w:bookmarkStart w:id="4" w:name="В006_ГолЗарегУчит"/>
      <w:r>
        <w:rPr>
          <w:b/>
          <w:sz w:val="20"/>
          <w:szCs w:val="20"/>
        </w:rPr>
        <w:t>94 179 210</w:t>
      </w:r>
      <w:bookmarkEnd w:id="4"/>
      <w:r>
        <w:rPr>
          <w:sz w:val="20"/>
          <w:szCs w:val="20"/>
        </w:rPr>
        <w:t xml:space="preserve"> (</w:t>
      </w:r>
      <w:bookmarkStart w:id="5" w:name="В006_ПроцГолЗарег"/>
      <w:r>
        <w:rPr>
          <w:sz w:val="20"/>
          <w:szCs w:val="20"/>
        </w:rPr>
        <w:t>90.0461</w:t>
      </w:r>
      <w:bookmarkEnd w:id="5"/>
      <w:r>
        <w:rPr>
          <w:sz w:val="20"/>
          <w:szCs w:val="20"/>
        </w:rPr>
        <w:t xml:space="preserve"> % от общего числа голосов, принятых к определению кворума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для принятия решения по данному вопросу повестки дня имеетс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600"/>
      </w:tblGrid>
      <w:tr>
        <w:trPr>
          <w:trHeight w:val="22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ind w:lef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дидат в совет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«За»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720" w:leader="none"/>
              </w:tabs>
              <w:rPr/>
            </w:pPr>
            <w:r>
              <w:rPr/>
              <w:t>Омельченко Елена Владимировна</w:t>
            </w:r>
          </w:p>
          <w:p>
            <w:pPr>
              <w:pStyle w:val="Normal1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 835 809 голосов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рылова Наталья Ивановн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 835 559 голосов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арченко Наталья Владимировн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 835 559 голосов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анасенко Геннадий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 835 559 голосов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акарова Наталья Николаевн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8 835 559 голосов 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исло голосов «Против всех» - 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Число голосов «Воздержался по всем» - 0.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.</w:t>
      </w:r>
    </w:p>
    <w:p>
      <w:pPr>
        <w:pStyle w:val="2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нятое решение: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Совет директоров ОАО племзавод «Соревнование» в следующем составе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мельченко Елена Владимировн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рылова Наталья Ивановн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Харченко Наталья Владимировн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анасенко Геннадий Степанович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акарова Наталья Николаевн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№7. </w:t>
      </w:r>
      <w:r>
        <w:rPr>
          <w:rFonts w:cs="Times New Roman" w:ascii="Times New Roman" w:hAnsi="Times New Roman"/>
          <w:b/>
          <w:bCs/>
          <w:sz w:val="20"/>
          <w:szCs w:val="20"/>
        </w:rPr>
        <w:t>Избрание членов Ревизионной комиссии ОАО племзавод «Соревнова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20 918 000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sz w:val="20"/>
          <w:szCs w:val="20"/>
        </w:rPr>
        <w:t>18 835 84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/>
      </w:pPr>
      <w:r>
        <w:rPr/>
        <w:tab/>
        <w:t>Число голосов, отданных за варианты голосования по данному вопросу повестки дня общего собрания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85"/>
        <w:gridCol w:w="1412"/>
        <w:gridCol w:w="1917"/>
        <w:gridCol w:w="154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в Ревизионную комисс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голосовал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а Лидия Михайл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35 8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х Лариса Владими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35 8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Галина Викто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35 8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е решение: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рать Ревизионную комиссию ОАО племзавод «Соревнование» в следующем состав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чура Лидия Михайловн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рых Лариса Владимировн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валева Галина Викторов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№8.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ждение аудитора ОАО племзавод «Соревновани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20 918 000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bCs/>
          <w:sz w:val="20"/>
          <w:szCs w:val="20"/>
        </w:rPr>
        <w:t xml:space="preserve"> 18 835 842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/>
      </w:pPr>
      <w:r>
        <w:rPr/>
        <w:tab/>
        <w:t>Число голосов, отданных за варианты голосования по данному вопросу повестки дня общего собрания:</w:t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62"/>
        <w:gridCol w:w="3180"/>
      </w:tblGrid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5 8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Style16"/>
        <w:spacing w:lineRule="auto" w:line="240"/>
        <w:ind w:left="0" w:right="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/>
        <w:ind w:left="0" w:right="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ое решение: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дить аудитором ОАО племзавод «Соревнование» ООО Аудиторско-консалтинговая фирма «Центр-Аудит».</w:t>
      </w:r>
    </w:p>
    <w:p>
      <w:pPr>
        <w:pStyle w:val="Normal"/>
        <w:autoSpaceDE w:val="false"/>
        <w:ind w:left="10" w:right="3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0" w:right="3" w:hanging="10"/>
        <w:jc w:val="both"/>
        <w:rPr/>
      </w:pPr>
      <w:r>
        <w:rPr>
          <w:b/>
          <w:bCs/>
          <w:sz w:val="20"/>
          <w:szCs w:val="20"/>
        </w:rPr>
        <w:t>Вопрос №9. Утверждение размера вознаграждения членам Совета директоров и Ревизионной комиссии за исполнение   функциональ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Число голосов, которыми обладали лица, включенные в список лиц, имеющих право на участие в общем собрании акционеров, по данному вопросу повестки дня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 00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sz w:val="20"/>
          <w:szCs w:val="20"/>
        </w:rPr>
        <w:t xml:space="preserve"> 18 835 84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/>
      </w:pPr>
      <w:r>
        <w:rPr/>
        <w:tab/>
        <w:t>Число голосов, отданных за варианты голосования по данному вопросу повестки дня общего собрания:</w:t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62"/>
        <w:gridCol w:w="3180"/>
      </w:tblGrid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5 8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31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1"/>
        <w:autoSpaceDE w:val="false"/>
        <w:rPr/>
      </w:pPr>
      <w:r>
        <w:rPr>
          <w:b/>
          <w:color w:val="000000"/>
          <w:sz w:val="20"/>
          <w:szCs w:val="20"/>
        </w:rPr>
        <w:t xml:space="preserve">Принятое решение: </w:t>
      </w:r>
      <w:r>
        <w:rPr>
          <w:b/>
          <w:bCs/>
          <w:sz w:val="20"/>
          <w:szCs w:val="20"/>
        </w:rPr>
        <w:t>Утвердить вознаграждение за исполнение функциональных обязанностей в следующих размерах: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седателю Совета директоров –  1 200  рублей.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едседателю Ревизионной комиссии – 1 000 рублей.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Членам Совета директоров -  по 900 рублей.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Членам ревизионной комиссии – по  700 рублей.</w:t>
      </w:r>
    </w:p>
    <w:p>
      <w:pPr>
        <w:pStyle w:val="31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знаграждение выплачивать ежегодно за счет  прибыли Общества.</w:t>
      </w:r>
    </w:p>
    <w:p>
      <w:pPr>
        <w:pStyle w:val="31"/>
        <w:autoSpaceDE w:val="false"/>
        <w:ind w:left="0" w:hanging="0"/>
        <w:rPr/>
      </w:pPr>
      <w:r>
        <w:rPr>
          <w:b/>
          <w:bCs/>
          <w:sz w:val="20"/>
          <w:szCs w:val="20"/>
        </w:rPr>
        <w:t>Вопрос №10. Об одобрении мер по приведению стоимости чистых активов ОАО племзавод «Соревнование» в соответствие с величиной его уставного капи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Число голосов, которыми обладали лица, включенные в список лиц, имеющих право на участие в общем собрании акционеров, по данному вопросу повестки дня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 00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sz w:val="20"/>
          <w:szCs w:val="20"/>
        </w:rPr>
        <w:t xml:space="preserve"> 18 835 84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62"/>
        <w:gridCol w:w="3180"/>
      </w:tblGrid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5 8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31"/>
        <w:autoSpaceDE w:val="false"/>
        <w:ind w:left="0" w:first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autoSpaceDE w:val="false"/>
        <w:ind w:left="0" w:first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ятое решение: Одобрить меры по приведению стоимости чистых активов ОАО племзавод «Соревнование» в соответствие с величиной его уставного путем проведения мероприятий по улучшению работы ОАО племзавод «Соревнование».</w:t>
      </w:r>
    </w:p>
    <w:p>
      <w:pPr>
        <w:pStyle w:val="Normal"/>
        <w:autoSpaceDE w:val="false"/>
        <w:ind w:left="10" w:right="3" w:hanging="1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0" w:right="3" w:hanging="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собрания                                           С.А. Бондаренко</w:t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ретарь собрания                                                 Н.Р. Вовченко</w:t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right="-2"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???????? ?????"/>
    <w:basedOn w:val="Normal"/>
    <w:qFormat/>
    <w:pPr>
      <w:autoSpaceDE w:val="false"/>
      <w:jc w:val="both"/>
    </w:pPr>
    <w:rPr>
      <w:sz w:val="22"/>
      <w:szCs w:val="22"/>
    </w:rPr>
  </w:style>
  <w:style w:type="paragraph" w:styleId="Style16">
    <w:name w:val="Цитата"/>
    <w:basedOn w:val="Normal"/>
    <w:qFormat/>
    <w:pPr>
      <w:autoSpaceDE w:val="false"/>
      <w:spacing w:lineRule="atLeast" w:line="120"/>
      <w:ind w:left="19" w:right="4" w:hanging="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6:00Z</dcterms:created>
  <dc:creator>1</dc:creator>
  <dc:description/>
  <cp:keywords/>
  <dc:language>en-US</dc:language>
  <cp:lastModifiedBy>1</cp:lastModifiedBy>
  <dcterms:modified xsi:type="dcterms:W3CDTF">2017-05-23T12:04:00Z</dcterms:modified>
  <cp:revision>1</cp:revision>
  <dc:subject/>
  <dc:title>ОТЧЕТ ОБ ИТОГАХ ГОЛОСОВАНИЯ АКЦИОНЕРОВ </dc:title>
</cp:coreProperties>
</file>