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center"/>
        <w:rPr/>
      </w:pPr>
      <w:r>
        <w:rPr>
          <w:rStyle w:val="SUBST"/>
          <w:rFonts w:cs="Times New Roman" w:ascii="Times New Roman" w:hAnsi="Times New Roman"/>
          <w:i w:val="false"/>
          <w:sz w:val="20"/>
        </w:rPr>
        <w:t xml:space="preserve">Уведомление о возможности осуществления акционерами </w:t>
      </w:r>
    </w:p>
    <w:p>
      <w:pPr>
        <w:pStyle w:val="ConsNormal"/>
        <w:widowControl/>
        <w:ind w:firstLine="540"/>
        <w:jc w:val="center"/>
        <w:rPr/>
      </w:pPr>
      <w:r>
        <w:rPr>
          <w:rStyle w:val="SUBST"/>
          <w:rFonts w:cs="Times New Roman" w:ascii="Times New Roman" w:hAnsi="Times New Roman"/>
          <w:i w:val="false"/>
          <w:sz w:val="20"/>
        </w:rPr>
        <w:t>Акционерного общества племзавод «Соревнование»</w:t>
      </w:r>
    </w:p>
    <w:p>
      <w:pPr>
        <w:pStyle w:val="ConsNormal"/>
        <w:widowControl/>
        <w:ind w:firstLine="540"/>
        <w:jc w:val="center"/>
        <w:rPr>
          <w:rStyle w:val="SUBST"/>
          <w:rFonts w:ascii="Times New Roman" w:hAnsi="Times New Roman" w:cs="Times New Roman"/>
          <w:i w:val="false"/>
          <w:i w:val="false"/>
          <w:sz w:val="20"/>
        </w:rPr>
      </w:pPr>
      <w:r>
        <w:rPr>
          <w:rStyle w:val="SUBST"/>
          <w:rFonts w:cs="Times New Roman" w:ascii="Times New Roman" w:hAnsi="Times New Roman"/>
          <w:i w:val="false"/>
          <w:sz w:val="20"/>
        </w:rPr>
        <w:t xml:space="preserve">преимущественного права приобретения размещаемых дополнительных акций </w:t>
      </w:r>
    </w:p>
    <w:p>
      <w:pPr>
        <w:pStyle w:val="ConsNormal"/>
        <w:widowControl/>
        <w:ind w:firstLine="540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включенные в список лиц, имевших право на участие в общем собрании  акционеров Акционерного общества племзавод «Соревнование» (АО племзавод «Соревнование»), состоявшемся 12 марта 2018 года, голосовавшие против или не принимавшие участия в голосовании на ука</w:t>
        <w:softHyphen/>
        <w:t>занном собрании по воп</w:t>
        <w:softHyphen/>
        <w:t>росу об увеличе</w:t>
        <w:softHyphen/>
        <w:t>нии уставного капи</w:t>
        <w:softHyphen/>
        <w:t>тала АО племзавод «Соревнование» путем размещения дополнительных обыкновенных акций по закрытой подписке, имеют преимуществен</w:t>
        <w:softHyphen/>
        <w:t>ное право приобрете</w:t>
        <w:softHyphen/>
        <w:t>ния размещаемых дополнительных акций в количестве, пропорциональном количеству принадле</w:t>
        <w:softHyphen/>
        <w:t>жащих им обыкновенных акций АО племзавод «Соревнование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личество размещаемых обыкновенных именных акций – 20 000 000 000. Цена размещения – 0,001  рубля за одну акцию. Порядок определения количества обыкновенных акций, которые вправе приобрести лицо, имеющее преимущественное право следующий – количество принадлежащих лицу обыкновенных именных акций АО племзавод «Соревнование» по состоянию на 16.02.2018г., разделить на 20 918 000 и умножить на 20 000 000 000. Срок действия преимущественного права приобретения размещаемых дополнительных акций – 45 дней с даты уведомления акционеров о возможности осуществления преимущественного права приобретения размещаемых ценных бумаг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ое право приобретения размещаемых ценных бумаг имеют акционеры общества, голосовавшие против или не принимавшие участия в голосовании по вопросу о размещении посредством закрытой подписки акций. Акционеры общества, голосовавшие против или не принимавшие участия в голосовании по вопросу о размещении посредством закрытой подписки акций, имеют преимущественное право приобретения дополнительных акций, размещаемых посредством закрытой подписки, в количестве, пропорциональном количеству принадлежащих им акций этой категор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обретении размещаемых ценных бумаг лица, имеющего преимущественное право, зарегистрированного в реестре акционеров общества, должно содержать сведения, позволяющие идентифицировать подавшее его лицо и количество приобретаемых им ценных бумаг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Указанное заявление подается путем направления или вручения под роспись регистратору общества документа в письменной форме, подписанного подающим заявление лицом, а если это предусмотрено правилами, в соответствии с которыми регистратор общества осуществляет деятельность по ведению реестра, также путем направления регистратору общества электронного документа, подписанного квалифицированной электронной подпись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обретении размещаемых ценных бумаг, направленное или врученное регистратору общества, считается поданным в общество в день его получения регистратором об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Лицо, имеющее преимущественное право, не зарегистрированное в реестре акционеров общества, осуществляет такое преимущественное право путем дачи соответствующего указания (инструкции) лицу, которое осуществляет учет его прав на акции общества. Такое указание (инструкция) дает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ценных бумагах и должно содержать количество приобретаемых ценных бумаг. При этом заявление о приобретении размещаемых ценных бумаг считается поданным в обществ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ли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фирменное наименование регистратора: Акционерное общество «Межрегиональный регистраторский центр». Место нахождения регистратора: 105062, г. Москва, Подсосенский переулок, дом 26, стр. 2. Адрес для направления регистратору почтовой корреспонденции: 105062, г. Москва, Подсосенский переулок, дом 26, стр. 2, Контактный телефон: 8 (495) 234-44-70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акции оплачиваются денежными средствами в рублях в период размещения акций как наличными (путем внесения денежных средств в кассу общества), так и безналично (путем перечисления на расчетный счет обществ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дрес пункта оплаты (в случае наличной формы оплаты ценных бумаг): Российская Федерация, 353763, Краснодарский край, Ленинградский район, поселок Первомайский, улица Первомайская, 13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анковские реквизиты счетов, на которые должны перечисляться денежные средства, поступающие в оплату ценных бумаг (в случае безналичной формы оплаты ценных бумаг): расчетный счет 40702810830390000045 в ОСБ № 5174 ст. Ленинградской, Юго-Западного банка СБ РФ БИК 040349602, к/счет 30101810100000000602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Телефон для справок: (86145) 52-1-43</w:t>
      </w:r>
    </w:p>
    <w:sectPr>
      <w:type w:val="nextPage"/>
      <w:pgSz w:w="12240" w:h="15840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360" w:after="4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CE8CF35C111960818A7D5E5E6C4061F8AD98E428F89EAA6B72DCCF2D2EF00F6F0B8E707CAb2F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9:00Z</dcterms:created>
  <dc:creator>Барилко А.Л.</dc:creator>
  <dc:description/>
  <cp:keywords/>
  <dc:language>en-US</dc:language>
  <cp:lastModifiedBy>Agroadmin</cp:lastModifiedBy>
  <cp:lastPrinted>2018-05-14T09:49:00Z</cp:lastPrinted>
  <dcterms:modified xsi:type="dcterms:W3CDTF">2018-05-14T13:39:00Z</dcterms:modified>
  <cp:revision>2</cp:revision>
  <dc:subject/>
  <dc:title>Уведомление</dc:title>
</cp:coreProperties>
</file>