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Акционеру АО племзавод «Соревнование»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Дата поступления Обязательного предложения </w:t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в адрес АО племзавод «Соревнование»: 10 декабря 2018 год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РЕКОМЕНДАЦИИ СОВЕТА ДИРЕКТОРОВ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pacing w:val="-10"/>
          <w:sz w:val="28"/>
          <w:szCs w:val="28"/>
        </w:rPr>
        <w:t xml:space="preserve">АО ПЛЕМЗАВОД «СОРЕВНОВАНИЕ»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 ОТНОШЕНИИ ОБЯЗАТЕЛЬНОГО ПРЕДЛОЖЕНИЯ О ПРИОБРЕТЕНИИИ ЦЕННЫХ БУМАГ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АО ПЛЕМЗАВОД «СОРЕВНОВАНИЕ»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Уважаемый акционер!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вет директоров Акционерного общества племзавод «Соревнование» сообщает Вам о том, что «10» декабря 2018 года в Акционерное общество племзавод «Соревнование» (далее – Общество) от юридического лица – Общество с ограниченной ответственностью «Инвест» (ОГРН 1066140020891) - поступило Обязательное предложение о приобретении ценных бумаг Общества - обыкновенных именных акций в количестве 201 5143 580 штук, далее – «Обязательное предлож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0» декабря 2018 года Совет директоров АО племзавод «Соревнование» рассмотрел Обязательное предложение и отмечает, что условия Обязательного предложения соответствуют требованиям Федерального закона «Об акционерных обществах», и рекомендует акционерам Общества принять условия Обязательного предложения о приобретении ценных бумаг Общества, включая указанную в Обязательном предложении цену приобретения одной обыкновенной именной бездокументарной акции АО племзавод «Соревнование»  - 0,012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ложенная цена приобретения ценных бумаг соответствует текущей рыночной стоимости обыкновенных именных акций АО племзавод «Соревнова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точки зрения Совета директоров приобретение ООО «Инвест» акций  Общества не окажет существенного влияния на изменение рыночной стоимости ценных бумаг АО племзавод «Соревнование». ООО «Инвест» не планирует проводить какие-либо изменения как в отношении АО племзавод «Соревнование»,  так и в отношении работников Об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иректо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племзавод «Соревнова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ragraph">
                <wp:posOffset>635</wp:posOffset>
              </wp:positionV>
              <wp:extent cx="32893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5pt;mso-wrap-distance-left:0pt;mso-wrap-distance-right:0pt;mso-wrap-distance-top:0pt;mso-wrap-distance-bottom:0pt;margin-top:0.05pt;mso-position-vertical-relative:text;margin-left:5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st">
    <w:name w:val="Subst"/>
    <w:qFormat/>
    <w:rPr>
      <w:b/>
      <w:bCs/>
      <w:i/>
      <w:iCs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20" w:after="40"/>
    </w:pPr>
    <w:rPr>
      <w:sz w:val="22"/>
      <w:szCs w:val="22"/>
    </w:rPr>
  </w:style>
  <w:style w:type="paragraph" w:styleId="13">
    <w:name w:val="Стиль Заголовок 1 + сверху"/>
    <w:basedOn w:val="Heading1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360" w:before="120" w:after="12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kern w:val="2"/>
      <w:sz w:val="26"/>
      <w:szCs w:val="26"/>
    </w:rPr>
  </w:style>
  <w:style w:type="paragraph" w:styleId="210pt1">
    <w:name w:val="Стиль Основной текст с отступом 2 + 10 pt Первая строка:  1 см Ме..."/>
    <w:basedOn w:val="Normal"/>
    <w:qFormat/>
    <w:pPr>
      <w:widowControl/>
      <w:tabs>
        <w:tab w:val="clear" w:pos="720"/>
        <w:tab w:val="left" w:pos="7088" w:leader="none"/>
      </w:tabs>
      <w:suppressAutoHyphens w:val="true"/>
      <w:autoSpaceDE w:val="true"/>
      <w:ind w:left="0" w:right="0" w:firstLine="567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Стиль3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51:00Z</dcterms:created>
  <dc:creator>Дудинова</dc:creator>
  <dc:description/>
  <cp:keywords/>
  <dc:language>en-US</dc:language>
  <cp:lastModifiedBy>ABarilko</cp:lastModifiedBy>
  <cp:lastPrinted>2016-08-25T15:44:00Z</cp:lastPrinted>
  <dcterms:modified xsi:type="dcterms:W3CDTF">2018-12-10T09:00:00Z</dcterms:modified>
  <cp:revision>15</cp:revision>
  <dc:subject/>
  <dc:title>УВЕДОМЛЕНИЕ</dc:title>
</cp:coreProperties>
</file>